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9900" cy="7804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realizacji planu działania priorytetowego dla rejonu numer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kres od 01.07.2025 roku do 31.12.2025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grożeniem występującym w rejonie służbowym nr 8 Komendy Powiatowej Policji </w:t>
        <w:br/>
        <w:t xml:space="preserve">w Świdniku obejmującym Gminę Mełgiew jest spadek poczucia bezpieczeństwa mieszkańców miejscowości Trzeszkowice co stwierdzono na podstawie analizy stanu bezpieczeństwa, w wyniku której stwierdzono 4 zgłoszenia zagrożenia do Krajowej Mapy Zagrożeń Bezpieczeństwa dotyczących sytuacji, w których mieszkańcy tej miejscowości nie stosują się do nakazanych przepisami obowiązków przy trzymaniu psów, oraz zgłoszenie 1 interwencji dotyczącej przebywania psa potrąconego przez pojazd w pasie drogowy. Dodatkowo problem ten jednorazowo był zgłoszony do dzielnicowego rejonu bezpośrednio przez mieszkańca tej miejscowości.  Zwierzęta te przemieszczają się po terenie Trzeszkowic bez zabezpieczenia powodując zagrożenie dla bezpieczeństwa osób w szczególności dzieci i osób starszych, dzikich zwierząt oraz bezpieczeństwa w ruchu drogowym. Łącznie stwierdzono 6 zgłoszeń świadczących o występowaniu wymienionego zagrożenia na terenie tej miejscowości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ążenie do ograniczenia zjawiska przemieszczania się psów bez zabezpieczenia i nadzoru ich właścicieli. Oceną realizacji zakładanego celu będzie spadek ilości zgłoszeń problemu o połowę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ponowane działania wraz z terminami realizacji poszczególnych etapów/zadań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Lipiec-grudzień 2025 roku- prowadzenie systematycznej kontroli miejsca objętego planem działań priorytetowych przez dzielnicowego  w trakcie obchodu w czasie trwania działań priorytetowych oraz informowanie mieszkańców o obowiązku trzymania psów </w:t>
        <w:br/>
        <w:t>w sposób bezpieczny określony przepisami prawa a także konsekwencjach prawnych grożących za zaniedbywanie obowiązków związanych z posiadaniem zwierząt domowych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Lipiec 2025 roku- wystąpienie do proboszcza gminy Mełgiew z prośbą o przekazanie informacji parafianom o istniejącym zagrożeniu i konieczności przestrzegania prawa, umieszczenie informacji o zagrożeniu na tablicy ogłoszeń kaplicy w sąsiedniej miejscowości Krzesimów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Wystąpienie do lekarza weterynarii z Prywatnej Lecznicy Weterynarii znajdującej się w  miejscowości Trzeszkowice o pomoc w realizacji planu w zakresie edukacji mieszkańców mającej na celu poprawę świadomości na temat zagrożeń wynikających </w:t>
        <w:br/>
        <w:t xml:space="preserve">z trzymania psów niezgodnie z obowiązującymi przepisami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Sierpień 2025 roku wystąpienie do sołtysa miejscowości Trzeszkowice z wnioskiem </w:t>
        <w:br/>
        <w:t xml:space="preserve">o pomoc w realizacji planu w zakresie niezwłocznego informowanie tutejszej jednostki Policji o przypadkach nieprzestrzegania prawa w rejonie objętym planem działania oraz pomoc w działaniach mających na celu w zwiększeniu świadomości lokalnej społeczności w zakresie tego zagrożenia bezpieczeństwa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Wrzesień 2025 roku zorganizowanie spotkania z sołtysem i mieszkańcami miejscowości Trzeszkowice mającego na celu uświadomienie mieszkańców w zakresie obowiązujących przepisów prawa dotyczących hodowli psów i konsekwencji prawnych wynikających z nie stosowania się do wynikających z nich obowiązków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Październik i grudzień 2025 roku wystąpienie z wnioskami do Naczelnika Wydziału Prewencji Komendy Powiatowej Policji w Świdniku o dyslokacje służby dla funkcjonariuszy Zespołu Patrolowo Interwencyjnego celem skierowania partoli w miejsce objęte zagrożeniem.</w:t>
      </w:r>
    </w:p>
    <w:p>
      <w:pPr>
        <w:pStyle w:val="Normal"/>
        <w:spacing w:lineRule="auto" w:line="276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współpracujące w realizacji działania priorytetowego, wraz ze wskazaniem planowanych przez nie do realizacji zadań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Sołtys miejscowości Trzeszkowice informowanie tutejszej jednostki Policji </w:t>
        <w:br/>
        <w:t>o przypadkach  nieprzestrzegania przepisów prawa poprzez zgłaszanie interwencji lub bezpośrednie informowanie dzielnicowego, informowanie mieszkańców o działaniu oraz o obowiązku trzymania psów w sposób bezpieczny określony przepisami praw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Proboszcz Gminy Mełgiew-nadanie ogłoszenia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Lekarz weterynarii-prowadzenie kampanii informacyjno-edukacyj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nowany sposób przekazania społeczności rejonu informacji o działaniu priorytetowym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Umieszczenie informacji o planie priorytetowym na stronie internetowej Komendy Powiatowej Policji w Świdniku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Informowanie mieszkańców podczas odwiedzin posesji na terenie miejscowości Trzeszkowic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pirant sztabowy Wit Li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6:00Z</dcterms:created>
  <dc:creator>Policja</dc:creator>
  <dc:description/>
  <cp:keywords/>
  <dc:language>en-US</dc:language>
  <cp:lastModifiedBy>RadosławKoza</cp:lastModifiedBy>
  <cp:lastPrinted>2025-06-19T13:58:00Z</cp:lastPrinted>
  <dcterms:modified xsi:type="dcterms:W3CDTF">2025-06-19T11:58:00Z</dcterms:modified>
  <cp:revision>26</cp:revision>
  <dc:subject/>
  <dc:title/>
</cp:coreProperties>
</file>