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formacja dotycząca realizacji planu działania priorytetowego dla rejonu numer 6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Na podstawie informacji własnych, a także 8 zgłoszeń pozyskanych od mieszkańców rejonu ulicy Tęczowej oraz ulicy Błękitnej w Świdniku, zdiagnozowano zagrożenie </w:t>
        <w:br/>
        <w:t>w postaci  wałęsających się bezpańskich psów, a także psów biegających luzem bez właściwiej opieki właścicieli. Należy wskazać, iż takie sytuacje mogą stanowić zagrożenie dla bezpieczeństwa mieszkańców w zakresie życia lub zdrowia, jak również bezpieczeństwa w ruchu drogowym.</w:t>
      </w:r>
    </w:p>
    <w:p>
      <w:pPr>
        <w:pStyle w:val="Normal"/>
        <w:spacing w:before="0" w:after="0"/>
        <w:rPr/>
      </w:pPr>
      <w:r>
        <w:rPr/>
        <w:t>Zakładany cel do osiągnięcia.</w:t>
      </w:r>
    </w:p>
    <w:p>
      <w:pPr>
        <w:pStyle w:val="Normal"/>
        <w:spacing w:before="0" w:after="0"/>
        <w:rPr/>
      </w:pPr>
      <w:r>
        <w:rPr/>
        <w:t>Dążenie do eliminacji lub ograniczenia o co najmniej 50% zjawiska przemieszczania się psów bez zabezpieczenia i prawidłowego nadzoru ich właścicieli. Oceną realizacji zakładanego celu będzie spadek ilości zgłoszeń  w stosunku do wcześniejszego półrocza.</w:t>
      </w:r>
    </w:p>
    <w:p>
      <w:pPr>
        <w:pStyle w:val="Normal"/>
        <w:spacing w:before="0" w:after="0"/>
        <w:rPr/>
      </w:pPr>
      <w:r>
        <w:rPr/>
        <w:t>Proponowane działania wraz z terminami realizacji poszczególnych etapów/zadań.</w:t>
      </w:r>
    </w:p>
    <w:p>
      <w:pPr>
        <w:pStyle w:val="Normal"/>
        <w:spacing w:before="0" w:after="0"/>
        <w:rPr/>
      </w:pPr>
      <w:bookmarkStart w:id="0" w:name="_Hlk185269470"/>
      <w:bookmarkStart w:id="1" w:name="_Hlk170497979"/>
      <w:r>
        <w:rPr/>
        <w:t xml:space="preserve">3.1 Lipiec-grudzień 2025: Prowadzenie działań prewencyjnych wśród mieszkańców mających na celu uświadomienie im, że brak sprawowania właściwego nadzoru nad psami stanowi zagrożenie dla osób postronnych. Uświadamianie właścicieli psów </w:t>
        <w:br/>
        <w:t>o konsekwencji prawnych związanych z popełnianiem wykroczeń z artykułu 77 kodeksu wykroczeń.</w:t>
      </w:r>
    </w:p>
    <w:p>
      <w:pPr>
        <w:pStyle w:val="Normal"/>
        <w:spacing w:before="0" w:after="0"/>
        <w:rPr/>
      </w:pPr>
      <w:r>
        <w:rPr/>
        <w:t xml:space="preserve">3.2 Lipiec-grudzień 2025: Współpraca z jednostkami samorządu terytorialnego </w:t>
        <w:br/>
        <w:t xml:space="preserve">w zakresie odławiania bezpańskich psów oraz umieszczania ich w schronisku dla bezpańskich zwierząt oraz prowadzenia kampanii informacyjnej. </w:t>
      </w:r>
    </w:p>
    <w:p>
      <w:pPr>
        <w:pStyle w:val="Normal"/>
        <w:spacing w:before="0" w:after="0"/>
        <w:rPr/>
      </w:pPr>
      <w:bookmarkStart w:id="2" w:name="_Hlk185269470"/>
      <w:bookmarkStart w:id="3" w:name="_Hlk170497979"/>
      <w:r>
        <w:rPr/>
        <w:t>3.3 Lipiec 2025: wystąpienie do Straży Miejskiej w Świdniku dotyczące nawiązania współpracy w związku ze zdiagnozowanym zagrożeniem ujętym w planie priorytetowym, celem skierowania partoli w miejsce objęte zagrożeniem.</w:t>
      </w:r>
      <w:bookmarkEnd w:id="2"/>
      <w:bookmarkEnd w:id="3"/>
    </w:p>
    <w:p>
      <w:pPr>
        <w:pStyle w:val="Normal"/>
        <w:spacing w:before="0" w:after="0"/>
        <w:rPr/>
      </w:pPr>
      <w:r>
        <w:rPr/>
        <w:t xml:space="preserve">Podmioty współpracujące w realizacji działania priorytetowego, wraz </w:t>
        <w:br/>
        <w:t>ze wskazaniem planowanych przez nie do realizacji zadań.</w:t>
      </w:r>
    </w:p>
    <w:p>
      <w:pPr>
        <w:pStyle w:val="Normal"/>
        <w:spacing w:before="0" w:after="0"/>
        <w:rPr/>
      </w:pPr>
      <w:r>
        <w:rPr/>
        <w:t>Komendant Straży Miejskiej w Świdniku –  kierowanie patroli funkcjonariuszy Straży Miejskiej  w rejon ulicy Sosnowej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Urząd Miasta Świdnika – w przypadku odłowienia bezpańskiego psa.</w:t>
      </w:r>
    </w:p>
    <w:p>
      <w:pPr>
        <w:pStyle w:val="Normal"/>
        <w:spacing w:before="0" w:after="0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>5.1 Przekazywanie informacji podmiotom współpracującym w trakcie służby obchodowej.</w:t>
      </w:r>
    </w:p>
    <w:p>
      <w:pPr>
        <w:pStyle w:val="Normal"/>
        <w:spacing w:before="0" w:after="0"/>
        <w:rPr/>
      </w:pPr>
      <w:r>
        <w:rPr/>
        <w:t>5.2 Informacja o planie i jego realizacji poprzez umieszczenie go na stronie internetowej Komendy Powiatowej Policji w Świdniku</w:t>
      </w:r>
    </w:p>
    <w:p>
      <w:pPr>
        <w:pStyle w:val="Normal"/>
        <w:spacing w:before="0" w:after="0"/>
        <w:rPr/>
      </w:pPr>
      <w:r>
        <w:rPr/>
        <w:t xml:space="preserve">młodszy aspirant Tomasz Made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19-01-04T13:42:00Z</cp:lastPrinted>
  <dcterms:modified xsi:type="dcterms:W3CDTF">2025-06-19T11:56:00Z</dcterms:modified>
  <cp:revision>23</cp:revision>
  <dc:subject/>
  <dc:title/>
</cp:coreProperties>
</file>