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Informacja dotycząca realizacji planu działania priorytetowego dla rejonu numer 5 </w:t>
      </w:r>
    </w:p>
    <w:p>
      <w:pPr>
        <w:pStyle w:val="Normal"/>
        <w:spacing w:before="0" w:after="0"/>
        <w:rPr/>
      </w:pPr>
      <w:r>
        <w:rPr/>
        <w:t>na okres od 01.07.2025 roku do 31.12.2025 roku</w:t>
      </w:r>
    </w:p>
    <w:p>
      <w:pPr>
        <w:pStyle w:val="Normal"/>
        <w:spacing w:before="0" w:after="0"/>
        <w:rPr/>
      </w:pPr>
      <w:r>
        <w:rPr/>
        <w:t>1. Charakterystyka zdiagnozowanego zagrożenia w rejonie służbowym.</w:t>
      </w:r>
    </w:p>
    <w:p>
      <w:pPr>
        <w:pStyle w:val="Normal"/>
        <w:spacing w:before="0" w:after="0"/>
        <w:rPr/>
      </w:pPr>
      <w:r>
        <w:rPr/>
        <w:t xml:space="preserve">W podległym rejonie służbowym numer 5 Komendy Powiatowej Policji w Świdniku, problemem wymagającym podjęcia długoterminowych działań jest występujące zagrożenie związane z przypadkami oszustw na tak zwanego „wnuczka”, „pracownika spółdzielni” czy  „policjanta” wobec osób starszych. Z uwagi na każdorazowe zagrożenie dużymi stratami finansowymi konieczne jest podjęcie czynności prewencyjnych w tym obszarze. Powyższe zagrożenia występują cały rok, zdiagnozowano je na podstawie analizy bezpieczeństwa, własnych obserwacji, a przede wszystkim spełnienia oczekiwań lokalnej społeczności przekazanych podczas spotkań. Z analizy bezpieczeństwa wynika, iż w rejonie służbowym numer 5 w I półroczu 2025 roku wystąpiło siedem przypadków usiłowania oszustw na szkodę mieszkańców. Przyczyną takiego stanu rzeczy jest brak świadomości osób starszych </w:t>
        <w:br/>
        <w:t xml:space="preserve">w zakresie wyżej wymienionych oszustw dokonywanych na ich szkodę. </w:t>
      </w:r>
    </w:p>
    <w:p>
      <w:pPr>
        <w:pStyle w:val="Normal"/>
        <w:spacing w:before="0" w:after="0"/>
        <w:rPr/>
      </w:pPr>
      <w:r>
        <w:rPr/>
        <w:t>2. Zakładany cel do osiągnięcia.</w:t>
      </w:r>
    </w:p>
    <w:p>
      <w:pPr>
        <w:pStyle w:val="Normal"/>
        <w:spacing w:before="0" w:after="0"/>
        <w:rPr/>
      </w:pPr>
      <w:r>
        <w:rPr/>
        <w:t xml:space="preserve">Zakładany cel zostanie osiągnięty w przypadku zmniejszenia usiłowania popełnienia oszustw na szkodę seniorów w rejonie służbowym numer 5, o co najmniej 30% w odniesieniu do I półrocza 2025 roku, gdy usiłowano popełnić siedem oszustw między innymi metodą  </w:t>
        <w:br/>
        <w:t>na „policjanta” na szkodę osób starszych.</w:t>
      </w:r>
    </w:p>
    <w:p>
      <w:pPr>
        <w:pStyle w:val="Normal"/>
        <w:spacing w:before="0" w:after="0"/>
        <w:rPr/>
      </w:pPr>
      <w:r>
        <w:rPr/>
        <w:t>3. Proponowane działania wraz z terminami realizacji poszczególnych etapów/zadań.</w:t>
      </w:r>
    </w:p>
    <w:p>
      <w:pPr>
        <w:pStyle w:val="Normal"/>
        <w:spacing w:before="0" w:after="0"/>
        <w:rPr/>
      </w:pPr>
      <w:bookmarkStart w:id="0" w:name="_Hlk170497979"/>
      <w:r>
        <w:rPr/>
        <w:t>3.1 Lipiec 2025 roku: umieszczenie apeli na stronie internetowej Komendy Powiatowej Policji w Świdniku skierowanych do seniorów pod kątem oszustw metodą „na policjanta” i tym podobne.</w:t>
      </w:r>
    </w:p>
    <w:p>
      <w:pPr>
        <w:pStyle w:val="Normal"/>
        <w:spacing w:before="0" w:after="0"/>
        <w:rPr/>
      </w:pPr>
      <w:r>
        <w:rPr/>
        <w:t xml:space="preserve">3.2 Sierpień 2025 roku: spotkanie z pracownikami Centrum Usług Społecznych w Świdniku w zakresie nawiązania współpracy przy uświadamianiu osób starszych o zagrożeniach </w:t>
        <w:br/>
        <w:t>na które są narażeni.</w:t>
      </w:r>
    </w:p>
    <w:p>
      <w:pPr>
        <w:pStyle w:val="Normal"/>
        <w:spacing w:before="0" w:after="0"/>
        <w:rPr/>
      </w:pPr>
      <w:r>
        <w:rPr/>
        <w:t xml:space="preserve">3.3 Sierpień- wrzesień 2025 roku: spotkanie z pracownikami Banku Pekao Spółka Akcyjna i Banku PKO Bank Polski Oddział w Świdniku pod kątem dokonywania przez osoby starsze wypłaty większych kwot pieniężnych oraz prób dokonania innych operacji finansowych. </w:t>
      </w:r>
    </w:p>
    <w:p>
      <w:pPr>
        <w:pStyle w:val="Normal"/>
        <w:spacing w:before="0" w:after="0"/>
        <w:rPr/>
      </w:pPr>
      <w:r>
        <w:rPr/>
        <w:t xml:space="preserve">3.4 Lipiec- grudzień 2025 roku: prowadzenie spotkań z członkami Klubu Seniora </w:t>
        <w:br/>
        <w:t>w Dziennym Domu Pomocy Społecznej w Świdniku przy ulicy Wyszyńskiego 45 w Świdniku</w:t>
      </w:r>
    </w:p>
    <w:p>
      <w:pPr>
        <w:pStyle w:val="Normal"/>
        <w:spacing w:before="0" w:after="0"/>
        <w:rPr/>
      </w:pPr>
      <w:bookmarkStart w:id="1" w:name="_Hlk170497979"/>
      <w:r>
        <w:rPr/>
        <w:t xml:space="preserve">3.5 </w:t>
      </w:r>
      <w:bookmarkEnd w:id="1"/>
      <w:r>
        <w:rPr/>
        <w:t xml:space="preserve">Sierpień-wrzesień 2025 roku: spotkania z sołtysami i radą sołecką w celu dotarcia </w:t>
        <w:br/>
        <w:t>do największej liczby seniorów.</w:t>
      </w:r>
    </w:p>
    <w:p>
      <w:pPr>
        <w:pStyle w:val="Normal"/>
        <w:spacing w:before="0" w:after="0"/>
        <w:rPr/>
      </w:pPr>
      <w:r>
        <w:rPr/>
        <w:t xml:space="preserve">3.6 Lipiec- grudzień 2025 roku: w trakcie obchodu i wizyt posesyjnych informowanie seniorów o sposobach i metodach postępowania osób dokonujących oszustw. </w:t>
      </w:r>
    </w:p>
    <w:p>
      <w:pPr>
        <w:pStyle w:val="Normal"/>
        <w:spacing w:before="0" w:after="0"/>
        <w:rPr/>
      </w:pPr>
      <w:r>
        <w:rPr/>
        <w:t>4. Podmioty współpracujące w realizacji działania priorytetowego, wraz ze wskazaniem planowanych przez nie do realizacji zadań.</w:t>
      </w:r>
    </w:p>
    <w:p>
      <w:pPr>
        <w:pStyle w:val="Normal"/>
        <w:spacing w:before="0" w:after="0"/>
        <w:rPr/>
      </w:pPr>
      <w:r>
        <w:rPr/>
        <w:t>4.1.</w:t>
      </w:r>
      <w:bookmarkStart w:id="2" w:name="_Hlk185269547"/>
      <w:r>
        <w:rPr/>
        <w:t xml:space="preserve"> </w:t>
      </w:r>
      <w:bookmarkEnd w:id="2"/>
      <w:r>
        <w:rPr/>
        <w:t>Bank Pekao Spółka Akcyjna oddział w Świdniku: informowanie o dokonaniu większych transakcji finansowych przez osoby starsze.</w:t>
      </w:r>
    </w:p>
    <w:p>
      <w:pPr>
        <w:pStyle w:val="Normal"/>
        <w:spacing w:before="0" w:after="0"/>
        <w:rPr/>
      </w:pPr>
      <w:r>
        <w:rPr/>
        <w:t>4.2. Bank PKO Bank Polski oddział w Świdniku: informowanie o dokonaniu większych transakcji finansowych przez osoby starsze.</w:t>
      </w:r>
    </w:p>
    <w:p>
      <w:pPr>
        <w:pStyle w:val="Normal"/>
        <w:spacing w:before="0" w:after="0"/>
        <w:rPr/>
      </w:pPr>
      <w:r>
        <w:rPr/>
        <w:t xml:space="preserve">4.3. Klub Seniora znajdujący się w Dziennym Domu Pomocy Społecznej w Świdniku </w:t>
        <w:br/>
        <w:t>ulicy Wyszyńskiego 5: organizacja spotkań.</w:t>
      </w:r>
    </w:p>
    <w:p>
      <w:pPr>
        <w:pStyle w:val="Normal"/>
        <w:spacing w:before="0" w:after="0"/>
        <w:rPr/>
      </w:pPr>
      <w:r>
        <w:rPr/>
        <w:t>4.4. Centrum Usług Społecznych w Świdniku ulicy Aleja Lotników Polskich 5: informowanie osób starszych o występujących zagrożeniach i sposobie postępowania.</w:t>
      </w:r>
    </w:p>
    <w:p>
      <w:pPr>
        <w:pStyle w:val="Normal"/>
        <w:spacing w:before="0" w:after="0"/>
        <w:rPr/>
      </w:pPr>
      <w:r>
        <w:rPr/>
        <w:t>4.5. Sołtysi Sołectw: informowanie osób starszych o występujących zagrożeniach i sposobie postępowania oraz organizowanie spotkań.</w:t>
      </w:r>
    </w:p>
    <w:p>
      <w:pPr>
        <w:pStyle w:val="Normal"/>
        <w:spacing w:before="0" w:after="0"/>
        <w:rPr/>
      </w:pPr>
      <w:r>
        <w:rPr/>
        <w:t xml:space="preserve">5. Proponowany sposób przekazania społeczności rejonu informacji o działaniu priorytetowym. </w:t>
      </w:r>
    </w:p>
    <w:p>
      <w:pPr>
        <w:pStyle w:val="Normal"/>
        <w:spacing w:before="0" w:after="0"/>
        <w:rPr/>
      </w:pPr>
      <w:r>
        <w:rPr/>
        <w:t xml:space="preserve">Informacje zamieszczone zostaną na stronie internetowej Komendy Powiatowej Policji </w:t>
        <w:br/>
        <w:t>w Świdniku, poza tym będą promowane za pośrednictwem lokalnych mediów, w tym prasy oraz w czasie spotkań i debat społecznych, a także w miarę możliwości za pośrednictwem tablic ogłoszeniowych współpracujących instytucji.</w:t>
      </w:r>
    </w:p>
    <w:p>
      <w:pPr>
        <w:pStyle w:val="Normal"/>
        <w:spacing w:before="0" w:after="0"/>
        <w:rPr/>
      </w:pPr>
      <w:r>
        <w:rPr/>
        <w:t>młodsza aspirant Magdalena Walkiewicz-Woj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25-06-19T13:49:00Z</cp:lastPrinted>
  <dcterms:modified xsi:type="dcterms:W3CDTF">2025-06-19T11:52:00Z</dcterms:modified>
  <cp:revision>24</cp:revision>
  <dc:subject/>
  <dc:title/>
</cp:coreProperties>
</file>