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formacja dotycząca realizacji planu działania priorytetowego dla rejonu numer 4</w:t>
      </w:r>
    </w:p>
    <w:p>
      <w:pPr>
        <w:pStyle w:val="Normal"/>
        <w:spacing w:before="0" w:after="0"/>
        <w:rPr/>
      </w:pPr>
      <w:r>
        <w:rPr/>
        <w:t>na okres od 01.07.2025 roku do 31.12.2025 roku</w:t>
      </w:r>
    </w:p>
    <w:p>
      <w:pPr>
        <w:pStyle w:val="Normal"/>
        <w:spacing w:before="0" w:after="0"/>
        <w:rPr/>
      </w:pPr>
      <w:r>
        <w:rPr/>
        <w:t>Charakterystyka zdiagnozowanego zagrożenia w rejonie służbowym.</w:t>
      </w:r>
    </w:p>
    <w:p>
      <w:pPr>
        <w:pStyle w:val="Normal"/>
        <w:spacing w:before="0" w:after="0"/>
        <w:rPr/>
      </w:pPr>
      <w:r>
        <w:rPr/>
        <w:t xml:space="preserve">Na podstawie zgłoszeń w  Krajowej Mapie Zagrożeń Bezpieczeństwa, a także informacji własnych w tym pozyskanych od mieszkańców ulicy Kościuszki w Świdniku, zdiagnozowano zagrożenie w postaci niewłaściwej opieki nad psami. Powyższe zostało pięciokrotnie zgłoszone w Krajowej Mapie Zagrożeń Bezpieczeństwa. Mając na uwadze oczekiwania społeczności lokalnej względem Policji dotyczące poprawy sytuacji </w:t>
        <w:br/>
        <w:t>w związku z prawidłową opieką właścicieli psów, należy podjąć czynności długoterminowe w celu wyeliminowania stwierdzonego zagrożenia.</w:t>
      </w:r>
    </w:p>
    <w:p>
      <w:pPr>
        <w:pStyle w:val="Normal"/>
        <w:spacing w:before="0" w:after="0"/>
        <w:rPr/>
      </w:pPr>
      <w:r>
        <w:rPr/>
        <w:t>Zakładany cel do osiągnięcia.</w:t>
      </w:r>
    </w:p>
    <w:p>
      <w:pPr>
        <w:pStyle w:val="Normal"/>
        <w:spacing w:before="0" w:after="0"/>
        <w:rPr/>
      </w:pPr>
      <w:r>
        <w:rPr/>
        <w:t>Doprowadzenie do wzrostu poczucia bezpieczeństwa społeczności lokalnej w miejscu zagrożonym poprzez ograniczenie o 60% przypadków zgłoszeń dotyczących niewłaściwej opieki nad czworonogami. Miernikiem oceny realizacji założonego celu planu priorytetowego będzie zestawienie zgłoszeń do okresu pierwszego półrocza 2025 roku.</w:t>
      </w:r>
    </w:p>
    <w:p>
      <w:pPr>
        <w:pStyle w:val="Normal"/>
        <w:spacing w:before="0" w:after="0"/>
        <w:rPr/>
      </w:pPr>
      <w:r>
        <w:rPr/>
        <w:t>Proponowane działania wraz z terminami realizacji poszczególnych etapów/zadań.</w:t>
      </w:r>
    </w:p>
    <w:p>
      <w:pPr>
        <w:pStyle w:val="Normal"/>
        <w:spacing w:before="0" w:after="0"/>
        <w:rPr/>
      </w:pPr>
      <w:r>
        <w:rPr/>
        <w:t xml:space="preserve">3.1 Lipiec- grudzień 2025: Prowadzenie działań prewencyjnych wśród mieszkańców mających na celu uświadomienie im, że brak sprawowania właściwego nadzoru nad psami stanowi zagrożenie dla osób postronnych. Uświadamianie właścicieli psów </w:t>
        <w:br/>
        <w:t xml:space="preserve">o konsekwencji prawnych związanych z popełnianiem wykroczeń z artykułu 77 kodeksu wykroczeń </w:t>
      </w:r>
    </w:p>
    <w:p>
      <w:pPr>
        <w:pStyle w:val="Normal"/>
        <w:spacing w:before="0" w:after="0"/>
        <w:rPr/>
      </w:pPr>
      <w:r>
        <w:rPr/>
        <w:t>3.2 Do dnia 15.07.2025 roku, Wystąpienie do Komendanta Straży Miejskiej w Świdniku o dyslokację funkcjonariuszy Straży Miejskiej w rejon zagrożony, celem przeprowadzania wzmożonego działania prewencyjnego.</w:t>
      </w:r>
    </w:p>
    <w:p>
      <w:pPr>
        <w:pStyle w:val="Normal"/>
        <w:spacing w:before="0" w:after="0"/>
        <w:rPr/>
      </w:pPr>
      <w:r>
        <w:rPr/>
        <w:t xml:space="preserve">3.3 Przez cały okres trwania planu priorytetowego przeprowadzanie rozmów </w:t>
        <w:br/>
        <w:t>z mieszkańcami ulicy Kościuszki w Świdniku, celem omówienia zdiagnozowanego problemu i jego eliminacji.</w:t>
      </w:r>
    </w:p>
    <w:p>
      <w:pPr>
        <w:pStyle w:val="Normal"/>
        <w:spacing w:before="0" w:after="0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spacing w:before="0" w:after="0"/>
        <w:rPr/>
      </w:pPr>
      <w:r>
        <w:rPr/>
        <w:t xml:space="preserve">4.1 Straż Miejska w Świdniku: patrole funkcjonariuszy Straży Miejskiej w rejonie </w:t>
        <w:br/>
        <w:t>ulicy Kościuszki- reagowanie na ujawnione wykroczenia w związku z niewłaściwą opieką nad zwierzętami.</w:t>
      </w:r>
    </w:p>
    <w:p>
      <w:pPr>
        <w:pStyle w:val="Normal"/>
        <w:spacing w:before="0" w:after="0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spacing w:before="0" w:after="0"/>
        <w:rPr/>
      </w:pPr>
      <w:r>
        <w:rPr/>
        <w:t>Spotkania z mieszkańcami w trakcie obchodu dzielnicowego.</w:t>
      </w:r>
    </w:p>
    <w:p>
      <w:pPr>
        <w:pStyle w:val="Normal"/>
        <w:spacing w:before="0" w:after="0"/>
        <w:rPr/>
      </w:pPr>
      <w:r>
        <w:rPr/>
        <w:t>Informacja o planie i jego realizacji poprzez umieszczenie go na stronie internetowej Komendy Powiatowej Policji w Świdniku.</w:t>
      </w:r>
    </w:p>
    <w:p>
      <w:pPr>
        <w:pStyle w:val="Normal"/>
        <w:spacing w:before="0" w:after="0"/>
        <w:rPr/>
      </w:pPr>
      <w:r>
        <w:rPr/>
        <w:t>aspirant sztabowy Tadeusz Kis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24-06-28T21:09:00Z</cp:lastPrinted>
  <dcterms:modified xsi:type="dcterms:W3CDTF">2025-06-19T11:47:00Z</dcterms:modified>
  <cp:revision>23</cp:revision>
  <dc:subject/>
  <dc:title/>
</cp:coreProperties>
</file>