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formacja dotycząca realizacji planu działania priorytetowego dla rejonu numer 3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Na podstawie  analizy  Krajowej Mapy Zagrożeń Bezpieczeństwa, a także  pozyskanych informacji od mieszkańców, wynika, iż na ulicy Mickiewicza w Świdniku, występuje problem polegający na nieprawidłowym parkowaniu pojazdów należących </w:t>
        <w:br/>
        <w:t xml:space="preserve">w szczególności do mieszkańców jak również osób przyjezdnych. Kierowcy nie niestosują się do przepisów ruchu drogowego, w szczególności do znaków dotyczących zatrzymywania lub postoju całego pojazdu w miejscach wyznaczonych. </w:t>
        <w:br/>
        <w:t xml:space="preserve">Z przeprowadzonej analizy za pierwsze półrocze 2025 roku wynika, iż na ulicy Mickiewicza stwierdzono 6 wykroczeń w związku z nieprawidłowym parkowaniem pojazdów.  </w:t>
        <w:tab/>
      </w:r>
    </w:p>
    <w:p>
      <w:pPr>
        <w:pStyle w:val="Normal"/>
        <w:spacing w:before="0" w:after="0"/>
        <w:rPr/>
      </w:pPr>
      <w:r>
        <w:rPr/>
        <w:t>Zakładany cel do osiągnięcia.</w:t>
      </w:r>
    </w:p>
    <w:p>
      <w:pPr>
        <w:pStyle w:val="Normal"/>
        <w:spacing w:before="0" w:after="0"/>
        <w:rPr/>
      </w:pPr>
      <w:r>
        <w:rPr/>
        <w:t>Wyeliminowanie lub ograniczenie o minimum 30% w stosunku do okresu I półrocza 2025 roku wykroczeń związanych z nieprawidłowym parkowaniem pojazdów. Miernikiem oceny realizacji założonego celu planu priorytetowego będzie zestawienie wykroczeń dotyczących nieprawidłowego parkowania na ulicy Mickiewicza w Świdniku.</w:t>
      </w:r>
    </w:p>
    <w:p>
      <w:pPr>
        <w:pStyle w:val="Normal"/>
        <w:spacing w:before="0" w:after="0"/>
        <w:rPr/>
      </w:pPr>
      <w:r>
        <w:rPr/>
        <w:t>Proponowane działania wraz z terminami realizacji poszczególnych etapów/zadań.</w:t>
      </w:r>
    </w:p>
    <w:p>
      <w:pPr>
        <w:pStyle w:val="Normal"/>
        <w:spacing w:before="0" w:after="0"/>
        <w:rPr/>
      </w:pPr>
      <w:bookmarkStart w:id="0" w:name="_Hlk170492804"/>
      <w:bookmarkEnd w:id="0"/>
      <w:r>
        <w:rPr/>
        <w:t>3.1 Lipiec-grudzień 2025 roku: Prowadzenie kontroli służb prewencyjnych i ruchu drogowego Komendy Powiatowej Policji w Świdniku pod kątem ujawniania nieprawidłowego parkowania na ulicy Mickiewicza.</w:t>
      </w:r>
    </w:p>
    <w:p>
      <w:pPr>
        <w:pStyle w:val="Normal"/>
        <w:spacing w:before="0" w:after="0"/>
        <w:rPr/>
      </w:pPr>
      <w:r>
        <w:rPr/>
        <w:t>3.2 W lipcu 2025 roku wystąpienie z wnioskiem o dyslokację funkcjonariuszy Straży Miejskiej w Świdniku celem skierowania większej liczby patroli we wskazany rejon zagrożenia.</w:t>
      </w:r>
    </w:p>
    <w:p>
      <w:pPr>
        <w:pStyle w:val="Normal"/>
        <w:spacing w:before="0" w:after="0"/>
        <w:rPr/>
      </w:pPr>
      <w:r>
        <w:rPr/>
        <w:t xml:space="preserve">3.3 Przez cały okres obowiązywania planu działań priorytetowych w ramach służby obchodowej, reagowanie na ujawnione czyny zabronione i stosowanie przewidzianych prawem środków.  </w:t>
      </w:r>
    </w:p>
    <w:p>
      <w:pPr>
        <w:pStyle w:val="Normal"/>
        <w:spacing w:before="0" w:after="0"/>
        <w:rPr/>
      </w:pPr>
      <w:bookmarkStart w:id="1" w:name="_Hlk170492804"/>
      <w:bookmarkEnd w:id="1"/>
      <w:r>
        <w:rPr/>
        <w:t xml:space="preserve">Podmioty współpracujące w realizacji działania priorytetowego, wraz </w:t>
        <w:br/>
        <w:t>ze wskazaniem planowanych przez nie do realizacji zadań.</w:t>
      </w:r>
    </w:p>
    <w:p>
      <w:pPr>
        <w:pStyle w:val="Normal"/>
        <w:spacing w:before="0" w:after="0"/>
        <w:rPr/>
      </w:pPr>
      <w:r>
        <w:rPr/>
        <w:t>4.1 Straż Miejska w Świdniku poprzez wzmożone kontrole wskazanego rejonu funkcjonariuszy Straży Miejskiej, jak również nadzór sprawowany przez monitoring miejski.</w:t>
      </w:r>
    </w:p>
    <w:p>
      <w:pPr>
        <w:pStyle w:val="Normal"/>
        <w:spacing w:before="0" w:after="0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>Spotkania środowiskowe z mieszkańcami.</w:t>
      </w:r>
    </w:p>
    <w:p>
      <w:pPr>
        <w:pStyle w:val="Normal"/>
        <w:spacing w:before="0" w:after="0"/>
        <w:rPr/>
      </w:pPr>
      <w:r>
        <w:rPr/>
        <w:t>5.2 Umieszczenie na stronie internetowej Komendy Powiatowej Policji w Świdniku.</w:t>
      </w:r>
    </w:p>
    <w:p>
      <w:pPr>
        <w:pStyle w:val="Normal"/>
        <w:spacing w:before="0" w:after="0"/>
        <w:rPr/>
      </w:pPr>
      <w:r>
        <w:rPr/>
        <w:t>aspirant Grzegorz Łu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19-01-04T13:42:00Z</cp:lastPrinted>
  <dcterms:modified xsi:type="dcterms:W3CDTF">2025-06-19T14:24:00Z</dcterms:modified>
  <cp:revision>21</cp:revision>
  <dc:subject/>
  <dc:title/>
</cp:coreProperties>
</file>