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186131343"/>
      <w:r>
        <w:rPr/>
        <w:t>Informacja dotycząca realizacji planu działania priorytetowego dla rejonu numer 1</w:t>
      </w:r>
    </w:p>
    <w:p>
      <w:pPr>
        <w:pStyle w:val="Normal"/>
        <w:spacing w:before="0" w:after="0"/>
        <w:rPr/>
      </w:pPr>
      <w:r>
        <w:rPr/>
        <w:t>na okres od 01.07.2025 roku do 31.12.2025 roku</w:t>
      </w:r>
    </w:p>
    <w:p>
      <w:pPr>
        <w:pStyle w:val="Normal"/>
        <w:spacing w:before="0" w:after="0"/>
        <w:rPr/>
      </w:pPr>
      <w:r>
        <w:rPr/>
        <w:t>1.Charakterystyka zdiagnozowanego zagrożenia w rejonie służbowym.</w:t>
      </w:r>
    </w:p>
    <w:p>
      <w:pPr>
        <w:pStyle w:val="Normal"/>
        <w:spacing w:before="0" w:after="0"/>
        <w:rPr/>
      </w:pPr>
      <w:r>
        <w:rPr/>
        <w:t xml:space="preserve">Na podstawie analizy rejestru interwencji systemu SWD oraz rejestru prowadzonych postępowań w sprawach o wykroczenia, a także informacji pozyskanych od mieszkańców ulicy Wesołej oraz ulicy Partyzantów w Świdniku stwierdzono, że w podległym rejonie występuje problem dotyczący niewłaściwej opieki nad zwierzętami domowymi, </w:t>
        <w:br/>
        <w:t>a w szczególności psów, które biegają luzem bez nadzoru. Łącznie stwierdzono 4 zgłoszenia świadczące o występowaniu wymienionego zagrożenia. Ponadto zaobserwowano, iż właściciele psów nie dopełniają obowiązku szczepień profilaktycznych przeciwko wściekliźnie. Powyższe wpływa negatywnie na bezpieczeństwo mieszkańców oraz ich mienia, a także na bezpieczeństwo w zakresie komunikacji.</w:t>
      </w:r>
    </w:p>
    <w:p>
      <w:pPr>
        <w:pStyle w:val="Normal"/>
        <w:spacing w:before="0" w:after="0"/>
        <w:rPr/>
      </w:pPr>
      <w:r>
        <w:rPr/>
        <w:t>2. Zakładany cel do osiągnięcia.</w:t>
      </w:r>
    </w:p>
    <w:p>
      <w:pPr>
        <w:pStyle w:val="Normal"/>
        <w:spacing w:before="0" w:after="0"/>
        <w:rPr/>
      </w:pPr>
      <w:bookmarkStart w:id="1" w:name="_Hlk201229450"/>
      <w:bookmarkStart w:id="2" w:name="_Hlk170489658"/>
      <w:bookmarkEnd w:id="1"/>
      <w:r>
        <w:rPr/>
        <w:t xml:space="preserve">Ograniczenie o połowę przypadków interwencji dotyczących biegających luzem psów, </w:t>
        <w:br/>
        <w:t>a także zdarzeń drogowych z udziałem tych zwierząt w odniesieniu do poprzedniego półrocza. Zwiększenie świadomości właścicieli psów w zakresie obowiązku szczepień dla zwierząt.</w:t>
      </w:r>
      <w:bookmarkEnd w:id="2"/>
    </w:p>
    <w:p>
      <w:pPr>
        <w:pStyle w:val="Normal"/>
        <w:spacing w:before="0" w:after="0"/>
        <w:rPr/>
      </w:pPr>
      <w:bookmarkStart w:id="3" w:name="_Hlk201229450"/>
      <w:bookmarkEnd w:id="3"/>
      <w:r>
        <w:rPr/>
        <w:t>3. Proponowane działania wraz z terminami realizacji poszczególnych etapów/zadań.</w:t>
      </w:r>
    </w:p>
    <w:p>
      <w:pPr>
        <w:pStyle w:val="Normal"/>
        <w:spacing w:before="0" w:after="0"/>
        <w:rPr/>
      </w:pPr>
      <w:bookmarkStart w:id="4" w:name="_Hlk170489676"/>
      <w:bookmarkEnd w:id="4"/>
      <w:r>
        <w:rPr/>
        <w:t xml:space="preserve">3.1 Lipiec – grudzień: Prowadzenie działań prewencyjnych wśród mieszkańców mających na celu uświadomienie, iż problem niewłaściwej opieki nad zwierzętami stanowi potencjalne zagrożenie dla osób trzecich. Informowanie o konsekwencjach prawnych związanych </w:t>
        <w:br/>
        <w:t xml:space="preserve">z popełnianiem wykroczeń z artykułu 77 kodeksu wykroczeń oraz 85 ustęp 1a ustawy </w:t>
        <w:br/>
        <w:t>o ochronie zdrowia zwierząt i przeciwdziałaniu chorobom zakaźnym zwierząt.</w:t>
      </w:r>
    </w:p>
    <w:p>
      <w:pPr>
        <w:pStyle w:val="Normal"/>
        <w:spacing w:before="0" w:after="0"/>
        <w:rPr/>
      </w:pPr>
      <w:r>
        <w:rPr/>
        <w:t>3.2 Lipiec – grudzień: Współpraca z jednostkami samorządu terytorialnego w zakresie odławiania bezpańskich psów oraz umieszczania ich w schronisku dla bezdomnych zwierząt.</w:t>
      </w:r>
    </w:p>
    <w:p>
      <w:pPr>
        <w:pStyle w:val="Normal"/>
        <w:spacing w:before="0" w:after="0"/>
        <w:rPr/>
      </w:pPr>
      <w:r>
        <w:rPr/>
        <w:t>3.3 Lipiec – grudzień: Współpraca z Powiatowym Inspektoratem Weterynarii w Świdniku.</w:t>
      </w:r>
    </w:p>
    <w:p>
      <w:pPr>
        <w:pStyle w:val="Normal"/>
        <w:spacing w:before="0" w:after="0"/>
        <w:rPr/>
      </w:pPr>
      <w:bookmarkStart w:id="5" w:name="_Hlk170489676"/>
      <w:bookmarkEnd w:id="5"/>
      <w:r>
        <w:rPr/>
        <w:t>4. Podmioty współpracujące w realizacji działania priorytetowego, wraz ze wskazaniem planowanych przez nie do realizacji zadań.</w:t>
      </w:r>
    </w:p>
    <w:p>
      <w:pPr>
        <w:pStyle w:val="Normal"/>
        <w:spacing w:before="0" w:after="0"/>
        <w:rPr/>
      </w:pPr>
      <w:bookmarkStart w:id="6" w:name="_Hlk170489701"/>
      <w:r>
        <w:rPr/>
        <w:t xml:space="preserve">4.1 Urząd Miasta Świdnik: informowanie właścicieli psów o obowiązkach związanych </w:t>
        <w:br/>
        <w:t xml:space="preserve">z utrzymaniem zwierzęcia. </w:t>
      </w:r>
    </w:p>
    <w:p>
      <w:pPr>
        <w:pStyle w:val="Normal"/>
        <w:spacing w:before="0" w:after="0"/>
        <w:rPr/>
      </w:pPr>
      <w:r>
        <w:rPr/>
        <w:t>4.2 Straż Miejska Świdnik: reagowanie na wykroczenia.</w:t>
      </w:r>
    </w:p>
    <w:p>
      <w:pPr>
        <w:pStyle w:val="Normal"/>
        <w:spacing w:before="0" w:after="0"/>
        <w:rPr/>
      </w:pPr>
      <w:bookmarkStart w:id="7" w:name="_Hlk170489701"/>
      <w:r>
        <w:rPr/>
        <w:t>4.3 Powiatowy Inspektorat Weterynarii w Świdniku</w:t>
      </w:r>
      <w:bookmarkEnd w:id="7"/>
      <w:r>
        <w:rPr/>
        <w:t>: informowanie o szczepieniach przeciwko wściekliźnie.</w:t>
      </w:r>
    </w:p>
    <w:p>
      <w:pPr>
        <w:pStyle w:val="Normal"/>
        <w:spacing w:before="0" w:after="0"/>
        <w:rPr/>
      </w:pPr>
      <w:r>
        <w:rPr/>
        <w:t xml:space="preserve">5. Proponowany sposób przekazania społeczności rejonu informacji o działaniu priorytetowym. </w:t>
      </w:r>
    </w:p>
    <w:p>
      <w:pPr>
        <w:pStyle w:val="Normal"/>
        <w:spacing w:before="0" w:after="0"/>
        <w:rPr/>
      </w:pPr>
      <w:bookmarkStart w:id="8" w:name="_Hlk170489715"/>
      <w:r>
        <w:rPr/>
        <w:t xml:space="preserve">5.1 Spotkania środowiskowe z mieszkańcami ulicy Wesoła oraz ulicy Partyzantów </w:t>
        <w:br/>
        <w:t>w Świdniku.</w:t>
      </w:r>
    </w:p>
    <w:p>
      <w:pPr>
        <w:pStyle w:val="Normal"/>
        <w:spacing w:before="0" w:after="0"/>
        <w:rPr/>
      </w:pPr>
      <w:r>
        <w:rPr/>
        <w:t xml:space="preserve">5.2 Umieszczenie informacji o zagrożeniu na stronie Urzędu Miejskiego w Świdniku.  </w:t>
      </w:r>
    </w:p>
    <w:p>
      <w:pPr>
        <w:pStyle w:val="Normal"/>
        <w:spacing w:before="0" w:after="0"/>
        <w:rPr/>
      </w:pPr>
      <w:bookmarkStart w:id="9" w:name="_Hlk170489715"/>
      <w:r>
        <w:rPr/>
        <w:t>5.3Umieszczenie informacji o planie priorytetowym na stronie internetowej Komendy Powiatowej Policji w Świdniku.</w:t>
      </w:r>
      <w:bookmarkEnd w:id="9"/>
    </w:p>
    <w:p>
      <w:pPr>
        <w:pStyle w:val="Normal"/>
        <w:spacing w:before="0" w:after="0"/>
        <w:rPr/>
      </w:pPr>
      <w:bookmarkStart w:id="10" w:name="_Hlk186131343"/>
      <w:r>
        <w:rPr/>
        <w:t>aspirant sztabowy Ryszard Bundyra</w:t>
      </w:r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25-06-19T13:31:00Z</cp:lastPrinted>
  <dcterms:modified xsi:type="dcterms:W3CDTF">2025-06-19T11:33:00Z</dcterms:modified>
  <cp:revision>28</cp:revision>
  <dc:subject/>
  <dc:title/>
</cp:coreProperties>
</file>