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7</w:t>
      </w:r>
    </w:p>
    <w:p>
      <w:pPr>
        <w:pStyle w:val="Normal"/>
        <w:rPr/>
      </w:pPr>
      <w:r>
        <w:rPr/>
        <w:t>na okres od 01.07.2024 roku do 31.12.2024 roku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Na podstawie analizy rejestru systemów policyjnych stwierdzono, że w podległym rejonie służbowym numer 7 w Świdniku występuje problem kradzieży rowerów pozostawionych bez zabezpieczenia na klatkach schodowych. Powyższe zagrożenie występuje w szczególności w rejonach bloków przy ulicach Spadochroniarzy i Skarżyńskiego.</w:t>
        <w:tab/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Ograniczenie ilości kradzieży rowerów o 20% w porównaniu do pierwszego półrocza 2024 roku. Wyznacznikiem będzie ilość zgłoszonych przypadków kradzieży rowerów we wskazanych miejscach zagrożonych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Lipiec - grudzień 2024 roku: w trakcie obchodu i wizyt posesyjnych podnoszenie świadomości mieszkańców na temat prawidłowych postaw i zachowań.</w:t>
      </w:r>
    </w:p>
    <w:p>
      <w:pPr>
        <w:pStyle w:val="Normal"/>
        <w:rPr/>
      </w:pPr>
      <w:r>
        <w:rPr/>
        <w:t xml:space="preserve">Lipiec - grudzień 2024 roku: zwiększenie nadzoru w trakcie służby obchodowej przez dzielnicowego w rejonie zagrożonym poprzez częstsze kontrole i zwracanie uwagi na osoby podejrzanie zachowujące się mogące mieć związek z kradzieżami rowerów. </w:t>
      </w:r>
    </w:p>
    <w:p>
      <w:pPr>
        <w:pStyle w:val="Normal"/>
        <w:rPr/>
      </w:pPr>
      <w:r>
        <w:rPr/>
        <w:t>Lipiec 2024 roku: złożenie wniosku o zwiększenie ilości służb patrolowych w rejonie służbowym numer 7.</w:t>
      </w:r>
    </w:p>
    <w:p>
      <w:pPr>
        <w:pStyle w:val="Normal"/>
        <w:rPr/>
      </w:pPr>
      <w:r>
        <w:rPr/>
        <w:t xml:space="preserve">Lipiec- sierpień 2024 roku: w trakcie obchodu i wizyt posesyjnych uczulanie mieszkańców na pozostawione niezabezpieczone mienie na klatkach schodowych podczas wyjazdów na urlop. </w:t>
      </w:r>
    </w:p>
    <w:p>
      <w:pPr>
        <w:pStyle w:val="Normal"/>
        <w:rPr/>
      </w:pPr>
      <w:r>
        <w:rPr/>
        <w:t>Wrzesień- listopad 2024 roku: spotkanie z pracownikami Miejskiego Centrum Usług Społecznych w Świdniku w zakresie nawiązania ścisłej współpracy przy uświadamianiu osób na temat sposobów działania sprawców kradzieży.</w:t>
      </w:r>
    </w:p>
    <w:p>
      <w:pPr>
        <w:pStyle w:val="Normal"/>
        <w:rPr/>
      </w:pPr>
      <w:r>
        <w:rPr/>
        <w:t>Wrzesień- listopad 2024 roku: spotkania z pracownikami Administracji Osiedla numer 2 i 6  Spółdzielni Mieszkaniowej w Świdniku przy ulicy Racławickiej 28A w celu dotarcia do największej liczby osób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 xml:space="preserve">Administracja Osiedla numer 2 i 6 ulica Racławicka 28A  Świdnik - wywieszanie informacji o sposobach działania sprawców kradzieży, informowanie dzielnicowego/organy ścigania o przypadkach związanych z kradzieżami rowerów. </w:t>
      </w:r>
    </w:p>
    <w:p>
      <w:pPr>
        <w:pStyle w:val="Normal"/>
        <w:rPr/>
      </w:pPr>
      <w:r>
        <w:rPr/>
        <w:t xml:space="preserve">Centrum Usług Społecznych w Świdniku - informowanie o zagrożeniach na jakie mogą być narażeni mieszkańcy. </w:t>
      </w:r>
    </w:p>
    <w:p>
      <w:pPr>
        <w:pStyle w:val="Normal"/>
        <w:rPr/>
      </w:pPr>
      <w:r>
        <w:rPr/>
        <w:t xml:space="preserve">Proponowany sposób przekazania społeczności rejonu informacji o działaniu priorytetowym. </w:t>
      </w:r>
    </w:p>
    <w:p>
      <w:pPr>
        <w:pStyle w:val="Normal"/>
        <w:rPr/>
      </w:pPr>
      <w:r>
        <w:rPr/>
        <w:t>Informowanie mieszkańców w trakcie obchodu dzielnicowego i wizyt posesyjnych.</w:t>
      </w:r>
    </w:p>
    <w:p>
      <w:pPr>
        <w:pStyle w:val="Normal"/>
        <w:rPr/>
      </w:pPr>
      <w:r>
        <w:rPr/>
        <w:t>Informacja o planie i jego realizacji umieszczona na stronie internetowej Komendy Powiatowej Policji w Świdniku oraz w miarę możliwości za pośrednictwem tablic ogłoszeniowych współpracujących instytucji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ierżant sztabowy Monika Lim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16:00Z</dcterms:created>
  <dc:creator>Policja</dc:creator>
  <dc:description/>
  <cp:keywords/>
  <dc:language>en-US</dc:language>
  <cp:lastModifiedBy>RadosławKoza</cp:lastModifiedBy>
  <cp:lastPrinted>2024-06-28T21:19:00Z</cp:lastPrinted>
  <dcterms:modified xsi:type="dcterms:W3CDTF">2024-06-28T19:23:00Z</dcterms:modified>
  <cp:revision>18</cp:revision>
  <dc:subject/>
  <dc:title/>
</cp:coreProperties>
</file>