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</w:t>
      </w:r>
    </w:p>
    <w:p>
      <w:pPr>
        <w:pStyle w:val="Normal"/>
        <w:rPr/>
      </w:pPr>
      <w:r>
        <w:rPr/>
        <w:t>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wpisów dokonanych w Krajowej Mapie Zagrożeń Bezpieczeństwa, informacji własnych, oraz zgłoszeń uzyskanych od mieszkańców ulicy 3 Maja w Świdniku, zdiagnozowano zagrożenie w postaci nieprawidłowego parkowania pojazdów. Na wskazanej ulicy w pierwszym półroczu 2024 roku dokonano 8 krotnego zgłoszenia zagrożenia, jakim jest nieprawidłowe parkowanie. To negatywne zjawisko występuje od poniedziałku do piątku w szczególności w godzinach funkcjonowania Sądu. Mając na uwadze oczekiwania społeczności lokalnej dotyczące poprawy bezpieczeństwa, należy podjąć działania długoterminowe w celu wyeliminowania nieprawidłowego parkowania pojazdów w rejonie ulicy 3 Maj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jest zwiększenie poczucia bezpieczeństwa mieszkańców ulicy 3 Maja poprzez  wyeliminowanie problemu jakim jest nieprawidłowe parkowanie pojazdów. Ocena realizacji planu działania priorytetowego zostanie dokonana na podstawie analizy Krajowej Mapy Zagrożenia Bezpieczeństwa w zestawieniu z okresem za pierwsze półrocze 2024 ro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ystąpienie do Komendanta Straży Miejskiej w Świdniku do dnia 15.07.2024 roku, o dyslokację funkcjonariuszy Straży Miejskiej w rejon zagrożony celem dokonywania wzmożonych kontroli z uwagi na nieprawidłowe parkowanie pojazdów. </w:t>
      </w:r>
    </w:p>
    <w:p>
      <w:pPr>
        <w:pStyle w:val="Normal"/>
        <w:rPr/>
      </w:pPr>
      <w:r>
        <w:rPr/>
        <w:t>Kontrola zagrożonego terenu w trakcie codziennego obchodu dzielnicowego przez cały okres trwania planu priorytetowego. Reagowanie i wyciąganie konsekwencji prawnych wobec sprawców wykroczeń.</w:t>
      </w:r>
    </w:p>
    <w:p>
      <w:pPr>
        <w:pStyle w:val="Normal"/>
        <w:rPr/>
      </w:pPr>
      <w:r>
        <w:rPr/>
        <w:t>Rozmowy z mieszkańcami  ulicy 3 Maja w celu omówienia zdiagnozowanego problemu. 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Komendant Straży Miejskiej w Świdniku – kierowanie patroli funkcjonariuszy Straży Miejskiej w rejon ulicy 3 Maja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Spotkania z mieszkańcami w trakcie obchodu dzielnicowego.</w:t>
      </w:r>
    </w:p>
    <w:p>
      <w:pPr>
        <w:pStyle w:val="Normal"/>
        <w:rPr/>
      </w:pPr>
      <w:r>
        <w:rPr/>
        <w:t>Przekazywanie informacji podmiotom współpracującym w trakcie służby obchodowej.</w:t>
      </w:r>
    </w:p>
    <w:p>
      <w:pPr>
        <w:pStyle w:val="Normal"/>
        <w:rPr/>
      </w:pPr>
      <w:r>
        <w:rPr/>
        <w:t>Informacja o planie i jego realizacji poprzez umieszczenie go na stronie internetowej Komendy Powiatowej Policji w Świdnik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Tadeusz Ki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4-06-28T21:09:00Z</cp:lastPrinted>
  <dcterms:modified xsi:type="dcterms:W3CDTF">2024-06-28T19:11:00Z</dcterms:modified>
  <cp:revision>16</cp:revision>
  <dc:subject/>
  <dc:title/>
</cp:coreProperties>
</file>