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3</w:t>
      </w:r>
    </w:p>
    <w:p>
      <w:pPr>
        <w:pStyle w:val="Normal"/>
        <w:rPr/>
      </w:pPr>
      <w:r>
        <w:rPr/>
        <w:t>na okres od 01.07.2024 roku do 31.12.2024 roku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analizy Krajowej Mapy Zagrożeń Bezpieczeństwa, a także pozyskanych informacji od mieszkańców wynika, iż na ulicy Króla Pole występuje problem polegający na nieprawidłowym parkowaniu pojazdów. Nieprawidłowo zaparkowane samochody należą zarówno do mieszkańców, jak również do osób przyjezdnych. W pierwszym półroczu stwierdzono 6 wykroczeń, których sprawcy nie stosowali się do przepisów ruchu drogowego. Nieprawidłowości w szczególności dotyczyły zatrzymania lub postoju całego pojazdu na chodniku powodując utrudnienia dla ruchu pieszych. Powyższe zagrożenie wymaga podjęcia działań długoterminowych.</w:t>
        <w:tab/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Ograniczenie o 30% ilości przypadków ujawnianych wykroczeń w stosunku do pierwszego półrocza 2024 roku. Wyznacznikiem będzie liczba zgłoszeń w Krajowej Mapie Zagrożeń Bezpieczeństwa, a także liczba składanych zawiadomień o popełnionym wykroczeniu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 xml:space="preserve">Lipiec 2024 roku: Wystąpienie do Komendanta Straży Miejskiej w Świdniku o dyslokację funkcjonariuszy Straży Miejskiej w rejon zagrożony celem oddziaływania prewencyjnego. </w:t>
      </w:r>
    </w:p>
    <w:p>
      <w:pPr>
        <w:pStyle w:val="Normal"/>
        <w:rPr/>
      </w:pPr>
      <w:r>
        <w:rPr/>
        <w:t>Kontrola zagrożonego terenu w trakcie codziennego obchodu dzielnicowego przez cały okres trwania planu priorytetowego we skazanym miejscu. Reagowanie i wyciąganie konsekwencji prawnych wobec sprawców wykroczeń.</w:t>
      </w:r>
    </w:p>
    <w:p>
      <w:pPr>
        <w:pStyle w:val="Normal"/>
        <w:rPr/>
      </w:pPr>
      <w:r>
        <w:rPr/>
        <w:t>Rozmowy z mieszkańcami ulicy Króla Pole w celu uświadomienia społeczności lokalnej o występującym problemie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w Świdniku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/>
      </w:pPr>
      <w:r>
        <w:rPr/>
        <w:t>Spotkania z mieszkańcami w trakcie obchodu dzielnicowego.</w:t>
      </w:r>
    </w:p>
    <w:p>
      <w:pPr>
        <w:pStyle w:val="Normal"/>
        <w:rPr/>
      </w:pPr>
      <w:r>
        <w:rPr/>
        <w:t>Przekazywanie informacji podmiotom współpracującym w trakcie służby obchodowej.</w:t>
      </w:r>
    </w:p>
    <w:p>
      <w:pPr>
        <w:pStyle w:val="Normal"/>
        <w:rPr/>
      </w:pPr>
      <w:r>
        <w:rPr/>
        <w:t>Umieszczenie informacji dotyczącej realizacji planu priorytetowego na stronie internetowej Komendy Powiatowej Policji w Świdniku</w:t>
      </w:r>
    </w:p>
    <w:p>
      <w:pPr>
        <w:pStyle w:val="Normal"/>
        <w:rPr/>
      </w:pPr>
      <w:r>
        <w:rPr/>
        <w:t>aspirant Grzegorz Łubińsk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6:00Z</dcterms:created>
  <dc:creator>Policja</dc:creator>
  <dc:description/>
  <cp:keywords/>
  <dc:language>en-US</dc:language>
  <cp:lastModifiedBy>RadosławKoza</cp:lastModifiedBy>
  <cp:lastPrinted>2019-01-04T13:42:00Z</cp:lastPrinted>
  <dcterms:modified xsi:type="dcterms:W3CDTF">2024-06-28T19:07:00Z</dcterms:modified>
  <cp:revision>17</cp:revision>
  <dc:subject/>
  <dc:title/>
</cp:coreProperties>
</file>