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2</w:t>
      </w:r>
    </w:p>
    <w:p>
      <w:pPr>
        <w:pStyle w:val="Normal"/>
        <w:rPr/>
      </w:pPr>
      <w:r>
        <w:rPr/>
        <w:t>na okres od 01.07.2024 roku do 31.12.2024 roku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umer 2 w Świdniku problemem wymagającym podjęcia działań długoterminowych jest przeciwdziałanie zagrożeniom związanym z przypadkami oszustw na tzw. „policjanta”, „pracownika spółdzielni”, czy „wnuczka”. Z uwagi na każdorazowe realne zagrożenie dużymi stratami finansowymi, konieczne jest podjęcie czynności prewencyjnych we wskazanym obszarze. Z uwagi na sposoby działania oszustów, zjawisko to występuje przez cały rok i jest skierowane przeważnie w stosunku do osób starszych. Podczas spotkań z dzielnicowym, seniorzy wielokrotnie podnosili problem oszustw. Z informacji zgłaszanych przez mieszkańców wynika, że w rejonie służbowym numer 2, w I półroczu 2024 roku wystąpiły 4 przypadki prób oszukania osób starszych. W związku z powyższym stwierdzić należy, że powyższe zagrożenie jest wysokie i wymaga podjęcia stosownych działań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Celem jest utrzymanie poziomu z kategorii przestępstw oszustwa „na wnuczka” i tym podobnych, tak aby nie doszło do jakiejkolwiek utraty pieniędzy przez potencjalne ofiary oszustów. Założony cel zostanie osiągnięty poprzez podniesienie świadomości seniorów na temat tego, jak należy rozmawiać z oszustem, a także poprzez wyczulenie osób starszych na typowe w takich sytuacjach zachowania oszustów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Lipiec-sierpień 2024 roku: Umieszczenie apeli i informacji na stronie internetowej Komendy Powiatowej Policji w Świdniku, skierowanych do seniorów.</w:t>
      </w:r>
    </w:p>
    <w:p>
      <w:pPr>
        <w:pStyle w:val="Normal"/>
        <w:rPr/>
      </w:pPr>
      <w:r>
        <w:rPr/>
        <w:t>Wrzesień 2024 roku: Spotkanie z pracownikami Miejskiego Centrum Usług Socjalnych w Świdniku w zakresie nawiązania współpracy przy uświadamianiu osób starszych o zagrożeniach, na które są narażeni. Wypracowanie harmonogramu spotkań profilaktycznych ze starszymi mieszkańcami miasta.</w:t>
      </w:r>
    </w:p>
    <w:p>
      <w:pPr>
        <w:pStyle w:val="Normal"/>
        <w:rPr/>
      </w:pPr>
      <w:r>
        <w:rPr/>
        <w:t xml:space="preserve">Wrzesień-grudzień 2024 roku: spotkania z pracownikami banków mających swoje siedziby na terenie Świdnika, a także pracownikami Spółdzielczych Kas Oszczędnościowo-Kredytowych i Poczty Polskiej pod kątem uwrażliwienia i czujności pracowników przy dokonywaniu przez osoby starsze wypłat większych kwot pieniężnych oraz prób dokonywania innych operacji finansowych. </w:t>
      </w:r>
    </w:p>
    <w:p>
      <w:pPr>
        <w:pStyle w:val="Normal"/>
        <w:rPr/>
      </w:pPr>
      <w:r>
        <w:rPr/>
        <w:t>Wrzesień 2024 roku: przeprowadzenie spotkania profilaktycznego z członkami Klubu Seniora w Świdniku przy ulicy Norwida 2, podczas którego osoby starsze zostaną zapoznane z metodami działań oszustów, jak również z podstawowymi zasadami bezpieczeństwa, które mogą uchronić przed utratą pieniędzy czy danych osobowych.</w:t>
      </w:r>
    </w:p>
    <w:p>
      <w:pPr>
        <w:pStyle w:val="Normal"/>
        <w:rPr/>
      </w:pPr>
      <w:r>
        <w:rPr/>
        <w:t>Lipiec-grudzień 2024 roku: spotkania z pracownikami Przedsiębiorstwa komunalnego Pegimek i Administracji Osiedla numer 2 Spółdzielni Mieszkaniowej w Świdniku w celu dotarcia do jak największej liczby seniorów.</w:t>
      </w:r>
    </w:p>
    <w:p>
      <w:pPr>
        <w:pStyle w:val="Normal"/>
        <w:rPr/>
      </w:pPr>
      <w:r>
        <w:rPr/>
        <w:t>Lipiec-grudzień 2024 roku: informowanie seniorów w trakcie obchodu i wizyt posesyjnych o sposobach i metodach  postępowania osób dokonujących oszus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Banki, Spółdzielcze Kasy Oszczędnościowo-Kredytowe oraz placówka Poczty Polskiej znajdujące się w rejonie służbowym numer 2 poprzez informowanie o dokonywaniu większych transakcji finansowych przez osoby starsze.</w:t>
        <w:tab/>
        <w:t xml:space="preserve"> </w:t>
      </w:r>
    </w:p>
    <w:p>
      <w:pPr>
        <w:pStyle w:val="Normal"/>
        <w:rPr/>
      </w:pPr>
      <w:r>
        <w:rPr/>
        <w:t>Klub Seniora znajdujący się w Świdniku poprzez organizowanie spotkań.</w:t>
      </w:r>
    </w:p>
    <w:p>
      <w:pPr>
        <w:pStyle w:val="Normal"/>
        <w:rPr/>
      </w:pPr>
      <w:r>
        <w:rPr/>
        <w:t xml:space="preserve">Centrum Usług Socjalnych w Świdniku poprzez informowanie osób starszych o występujących zagrożeniach i sposobie postępowania. </w:t>
      </w:r>
    </w:p>
    <w:p>
      <w:pPr>
        <w:pStyle w:val="Normal"/>
        <w:rPr/>
      </w:pPr>
      <w:r>
        <w:rPr/>
        <w:t>Przedsiębiorstwo komunalne Pegimek w Świdniku poprzez informowanie osób starszych o występujących zagrożeniach.</w:t>
      </w:r>
    </w:p>
    <w:p>
      <w:pPr>
        <w:pStyle w:val="Normal"/>
        <w:rPr/>
      </w:pPr>
      <w:r>
        <w:rPr/>
        <w:t>Administracja Osiedla numer 2 Spółdzielni Mieszkaniowej w Świdniku poprzez informowanie osób starszych o występujących zagrożeniach i sposobie postępowania oraz organizowanie spotkań.</w:t>
      </w:r>
    </w:p>
    <w:p>
      <w:pPr>
        <w:pStyle w:val="Normal"/>
        <w:rPr/>
      </w:pPr>
      <w:r>
        <w:rPr/>
        <w:t xml:space="preserve">Proponowany sposób przekazania społeczności rejonu informacji o działaniu priorytetowym. </w:t>
      </w:r>
    </w:p>
    <w:p>
      <w:pPr>
        <w:pStyle w:val="Normal"/>
        <w:rPr/>
      </w:pPr>
      <w:r>
        <w:rPr/>
        <w:t>Informacje o realizacji planu priorytetowego zamieszczone zostaną na stronie internetowej Komendy Powiatowej Policji w Świdniku oraz przekazywane będą w czasie spotkań dzielnicowego ze społecznością lokalną. Ponadto informacje zostaną rozmieszczone na  tablicach ogłoszeniowych współpracujących instytucji.</w:t>
      </w:r>
    </w:p>
    <w:p>
      <w:pPr>
        <w:pStyle w:val="Normal"/>
        <w:rPr/>
      </w:pPr>
      <w:r>
        <w:rPr/>
        <w:t>aspirant sztabowy Arkadiusz Malug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6:00Z</dcterms:created>
  <dc:creator>Policja</dc:creator>
  <dc:description/>
  <cp:keywords/>
  <dc:language>en-US</dc:language>
  <cp:lastModifiedBy>RadosławKoza</cp:lastModifiedBy>
  <cp:lastPrinted>2019-01-04T13:42:00Z</cp:lastPrinted>
  <dcterms:modified xsi:type="dcterms:W3CDTF">2024-06-28T19:01:00Z</dcterms:modified>
  <cp:revision>16</cp:revision>
  <dc:subject/>
  <dc:title/>
</cp:coreProperties>
</file>